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>Таблица цен расчета начальной (максимальной) цены Гражданско-правового договора на оказание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хождению медицинского осмотра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У ДОД «Детская школа искусст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пособ размещения заказа: Запрос котировок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900"/>
        <w:gridCol w:w="1485"/>
        <w:gridCol w:w="1485"/>
        <w:gridCol w:w="1485"/>
        <w:gridCol w:w="1485"/>
        <w:gridCol w:w="1023"/>
        <w:gridCol w:w="2577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 в месяц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7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ая цена вида услуг</w:t>
            </w:r>
          </w:p>
        </w:tc>
      </w:tr>
      <w:tr>
        <w:trPr>
          <w:trHeight w:val="74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1*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*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*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хождению медицинского осмотра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венероло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х 48 = 5 424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риноларинг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х 48 = 7 104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ма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х 48 = 10 464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х 48 = 3 696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-гинек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х 41 = 11 767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е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х 48 = 8 544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х 7 = 1 029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х 48 = 960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невроло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х 5 = 755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контактная тон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х 5 = 130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ракт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х 5 = 225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кома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х 5 = 290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влагалищных маз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х 41 = 9 430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х 41 = 8 528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9 х 48 = 13 872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х 48 = 6 048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/>
            </w:pPr>
            <w:r>
              <w:rPr>
                <w:sz w:val="18"/>
                <w:szCs w:val="18"/>
              </w:rPr>
              <w:t xml:space="preserve">Анализ крови на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микро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х 48 = 8 688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ала на я/г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х 48 = 7 872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коб на энтероб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х 48 = 4 752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х 48 = 2 304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химическое исследование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х 48 = 8 880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анализ м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 х 48 = 7 296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3 х 48 = 16 464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я внешнего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х 2 = 1 284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ое исследование молочной жел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6 х 2 = 1 192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</w:t>
            </w:r>
          </w:p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99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бора данны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ц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13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* - действующая цена с НДС Санаторий-профилакторий ООО «Газпром трансгаз Югорск» на 2013 год (письмо от 24.09.2013г. №12/1612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* - действующая цена с НДС МАУЗ «Советская центральная районная больница»» на 2013 год (письмо от 19.09.2013г.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* - действующая цена с НДС МЛПУ «Центральная городская больница города Югорска» на 2013 год (письмо от 17.09.2013г. №01/2248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имит финансирования: 147 000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Руководитель _____________________ О.А. Гого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составления сводной  таблицы 02.10.2013 год.            Исп.: И.А. Липатова  2-40-96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5:00Z</dcterms:created>
  <dc:creator>Магер Н.Н.</dc:creator>
  <dc:description/>
  <cp:keywords/>
  <dc:language>en-US</dc:language>
  <cp:lastModifiedBy>user</cp:lastModifiedBy>
  <cp:lastPrinted>2013-10-17T15:41:00Z</cp:lastPrinted>
  <dcterms:modified xsi:type="dcterms:W3CDTF">2013-10-17T09:41:00Z</dcterms:modified>
  <cp:revision>25</cp:revision>
  <dc:subject/>
  <dc:title>Таблица цен расчета начальной (максимальной) цены Гражданско-правового договора на оказание услуг</dc:title>
</cp:coreProperties>
</file>